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sonalnummer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icherungsnum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hn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0 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isenversorgungsbez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ersuche um Zuerkennung des Waisenversorgungsbezuges für das Kin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ach dem/der, a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erstorbene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Belege schließe ich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erbeurku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eburtsurkunde</w:t>
      </w:r>
    </w:p>
    <w:p>
      <w:pPr>
        <w:pStyle w:val="Normal"/>
        <w:rPr/>
      </w:pPr>
      <w:r>
        <w:rPr>
          <w:rFonts w:cs="Arial" w:ascii="Arial" w:hAnsi="Arial"/>
          <w:sz w:val="22"/>
        </w:rPr>
        <w:t>3. Kontoerklärung eines Bankinstit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achweis über den Bezug der Familienbeihilfe vom zuständigen Finanza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 Bezirksschulra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 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Eisen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en Veranlassung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.6 Witwenvers.bezug-Todesfallbeitrag-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6:45:00Z</dcterms:created>
  <dc:creator>MoriDagm</dc:creator>
  <dc:description/>
  <dc:language>en-US</dc:language>
  <cp:lastModifiedBy>krajkarl</cp:lastModifiedBy>
  <cp:lastPrinted>2000-07-27T08:47:00Z</cp:lastPrinted>
  <dcterms:modified xsi:type="dcterms:W3CDTF">2003-07-17T06:31:00Z</dcterms:modified>
  <cp:revision>5</cp:revision>
  <dc:subject/>
  <dc:title>                                         </dc:title>
</cp:coreProperties>
</file>